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  <w:t>проект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МУНИЦИПАЛЬНОГО ИМУЩЕСТВА</w:t>
      </w:r>
    </w:p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Обнинск</w:t>
        <w:tab/>
        <w:tab/>
        <w:tab/>
        <w:tab/>
        <w:tab/>
        <w:tab/>
        <w:tab/>
        <w:tab/>
        <w:tab/>
        <w:tab/>
        <w:t xml:space="preserve"> 2022 года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 xml:space="preserve">Администрация города Обнинска в лице главы Администрации города </w:t>
      </w:r>
      <w:r>
        <w:rPr>
          <w:bCs/>
          <w:sz w:val="26"/>
          <w:szCs w:val="26"/>
        </w:rPr>
        <w:t>Леоновой Татьяны Николаевны</w:t>
      </w:r>
      <w:r>
        <w:rPr>
          <w:sz w:val="26"/>
          <w:szCs w:val="26"/>
        </w:rPr>
        <w:t>, действующего на основании Устава города, именуемая в дальнейшем «Продавец», с одной стороны, и ________________________________, именуемый в дальнейшем «Покупатель», с другой стороны, на основании Протокола об итогах аукциона от ______________ заключили настоящий договор о нижеследующем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1.1. Продавец продает, а Покупатель приобретает в собственность на условиях, указанных в договоре, муниципальное имущество (далее - Объект): 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</w:t>
      </w:r>
      <w:r>
        <w:rPr>
          <w:sz w:val="26"/>
        </w:rPr>
        <w:t>омещение, назначение: нежилое помещение, кадастровый номер 40:27:030102:1720, площадь – 309,3 кв. м, этаж №подвал, адрес объекта: Калужская область, г. Обнинск, ул. Красных Зорь, д. 17, пом.4</w:t>
      </w:r>
      <w:r>
        <w:rPr>
          <w:sz w:val="26"/>
          <w:szCs w:val="26"/>
        </w:rPr>
        <w:t xml:space="preserve"> (запись в ЕГРН 40-40-27/022/2010-124 от 07.05.2010).  </w:t>
      </w:r>
    </w:p>
    <w:p>
      <w:pPr>
        <w:pStyle w:val="Normal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2.Продавец гарантирует, что объект на момент продажи свободен от прав третьих лиц.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УСЛОВИЯ ДОГОВОРА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1. Цена приобретения в собственность Объекта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  </w:t>
      </w:r>
      <w:r>
        <w:rPr>
          <w:b/>
          <w:bCs/>
          <w:sz w:val="26"/>
          <w:szCs w:val="26"/>
        </w:rPr>
        <w:t>______________________________________________________________</w:t>
      </w:r>
      <w:r>
        <w:rPr>
          <w:bCs/>
          <w:sz w:val="26"/>
          <w:szCs w:val="26"/>
        </w:rPr>
        <w:t xml:space="preserve"> без учета НДС.</w:t>
      </w:r>
    </w:p>
    <w:p>
      <w:pPr>
        <w:pStyle w:val="Normal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2. Покупатель обязан уплатить Продавцу за приобретаемый Объект:</w:t>
      </w:r>
      <w:r>
        <w:rPr>
          <w:b/>
          <w:bCs/>
          <w:sz w:val="26"/>
          <w:szCs w:val="26"/>
        </w:rPr>
        <w:t xml:space="preserve"> ____________________________________________________________ </w:t>
      </w:r>
      <w:r>
        <w:rPr>
          <w:sz w:val="26"/>
          <w:szCs w:val="26"/>
        </w:rPr>
        <w:t>путем перечисления на расчетный счет органа федерального казначейства Минфина Росс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03100643000000013700 получатель: УФК по Калужской области (Администрация города Обнинска), ИНН 4025001211, КПП 402501001, ОКТМО 29715000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анк получателя: ОТДЕЛЕНИЕ КАЛУГА БАНКА РОССИИ//УФК по Калужской области г. Калуга, БИК 012908002, кор/счет 40102810045370000030, КБК 440 1 14 02043 04 0000 410; назначение платежа: оплата по договору № </w:t>
      </w:r>
      <w:r>
        <w:rPr>
          <w:color w:val="000000"/>
          <w:sz w:val="26"/>
          <w:szCs w:val="26"/>
        </w:rPr>
        <w:t xml:space="preserve">_______ </w:t>
      </w:r>
      <w:r>
        <w:rPr>
          <w:sz w:val="26"/>
          <w:szCs w:val="26"/>
        </w:rPr>
        <w:t>купли-продажи муниципального имущества от __________, единовременно в течение двадцати календарных дней с момента заключения настоящего Договора.</w:t>
      </w:r>
    </w:p>
    <w:p>
      <w:pPr>
        <w:pStyle w:val="Style17"/>
        <w:ind w:left="0"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чет оплаты засчитывается сумма внесенного Покупателем задатка в размере 1  971 800 (один миллион девятьсот семьдесят одна тысяча восемьсот) рублей 00 копеек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3. Право собственности у Покупателя на Объект возникает после поступления суммы платежа на счет Продавца в соответствии с п. 2.2. настоящего договора.</w:t>
      </w:r>
    </w:p>
    <w:p>
      <w:pPr>
        <w:pStyle w:val="Normal"/>
        <w:autoSpaceDE w:val="false"/>
        <w:spacing w:before="240" w:after="0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аво собственности на Объект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акт приема-передачи имущества. </w:t>
      </w:r>
    </w:p>
    <w:p>
      <w:pPr>
        <w:pStyle w:val="Normal"/>
        <w:spacing w:before="0" w:after="0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4. Продавец гарантирует, что передаваемый Объект на момент продажи свободен от прав иных лиц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5. Продавец обязуется передать, а Покупатель принять Объект в течение десяти дней с момента поступления суммы платежа по п. 2.2. настоящего договора на расчетный счет Продавца по Акту приема-передачи, но не позднее тридцати календарных дней после дня полной оплаты имуществ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6 Риск случайной гибели или порчи Объекта с момента его передачи лежит на Покупателе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7. Покупатель обязан подать заявление на государственную регистрацию права собственности в течение недели после передачи Объект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8. Расходы по государственной регистрации перехода права собственности возлагаются на Покупател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ОТВЕТСТВЕННОСТЬ СТОРОН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1. При невыполнении условий п. 2.2. настоящего договора по вине Покупателя, Покупатель уплачивает Продавцу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2. В случае непоступления средств за приобретаемый объект в течение 20 дней с момента истечения срока, установленного п. 2.2. настоящего договора, договор считается расторгнутым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средств в неполном объеме за приобретаемый объект в течение 20 дней с момента истечения срока, установленного п. 2.2. настоящего договора, договор считается расторгнутым, поступившие суммы подлежат возврату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3. В случае нарушения Продавцом сроков передачи Объекта, Продавец уплачивает Покупателю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4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1. Настоящий договор считается заключенным с момента его подписани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2. Споры, возникающие в результате действия настоящего договора, разрешаются в установленном порядке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4.3. Договор составлен в 4-х экземплярах, имеющих одинаковую юридическую силу: 2 экземпляра находится у Продавца, 1 экземпляр - у Покупателя, 1 экземпляр - в Управлении Федеральной службы государственной регистрации, кадастра и картографии по Калужской области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КВИЗИТЫ СТОРОН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одавец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город Обнинск, площадь Преображения, дом 1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4025001211, ОГРН 1024000937927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hanging="0"/>
        <w:rPr>
          <w:sz w:val="26"/>
          <w:szCs w:val="26"/>
          <w:highlight w:val="yellow"/>
        </w:rPr>
      </w:pPr>
      <w:r>
        <w:rPr>
          <w:bCs/>
          <w:sz w:val="26"/>
          <w:szCs w:val="26"/>
        </w:rPr>
        <w:t xml:space="preserve">Глава Администрации города </w:t>
        <w:tab/>
        <w:tab/>
        <w:tab/>
        <w:tab/>
        <w:t xml:space="preserve">   </w:t>
        <w:tab/>
        <w:tab/>
        <w:t xml:space="preserve">            Т.Н. Леонова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ab/>
        <w:t>М.П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адрес______________________________________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_________________, ОГРН ______________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BallotLast">
    <w:name w:val="BallotLast"/>
    <w:basedOn w:val="Normal"/>
    <w:next w:val="Normal"/>
    <w:qFormat/>
    <w:pPr>
      <w:numPr>
        <w:ilvl w:val="0"/>
        <w:numId w:val="1"/>
      </w:numPr>
      <w:spacing w:before="120" w:after="120"/>
      <w:ind w:left="357" w:hanging="357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60" w:after="60"/>
      <w:ind w:left="720" w:hanging="0"/>
      <w:contextualSpacing/>
    </w:pPr>
    <w:rPr/>
  </w:style>
  <w:style w:type="paragraph" w:styleId="1">
    <w:name w:val="Стиль1"/>
    <w:basedOn w:val="Normal"/>
    <w:qFormat/>
    <w:pPr>
      <w:spacing w:before="0" w:after="0"/>
      <w:ind w:left="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2:00Z</dcterms:created>
  <dc:creator>Акимова</dc:creator>
  <dc:description/>
  <dc:language>en-US</dc:language>
  <cp:lastModifiedBy>User-PC</cp:lastModifiedBy>
  <cp:lastPrinted>2020-03-26T08:32:00Z</cp:lastPrinted>
  <dcterms:modified xsi:type="dcterms:W3CDTF">2022-05-17T07:42:00Z</dcterms:modified>
  <cp:revision>2</cp:revision>
  <dc:subject/>
  <dc:title/>
</cp:coreProperties>
</file>